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Ự ÁN CẢI TẠO NÂNG CẤP LUỒNG CỬA ĐÁY                                          THEO HÌNH THỨC ĐỐI TÁC CÔNG TƯ</w:t>
      </w:r>
    </w:p>
    <w:p>
      <w:pPr>
        <w:pStyle w:val="Heading7"/>
        <w:tabs>
          <w:tab w:val="clear" w:pos="1134"/>
        </w:tabs>
        <w:spacing w:before="80" w:after="0"/>
        <w:jc w:val="center"/>
        <w:rPr>
          <w:rFonts w:ascii=".VnTimeH" w:hAnsi=".VnTimeH" w:cs=".VnTimeH"/>
          <w:b w:val="false"/>
          <w:b w:val="false"/>
          <w:sz w:val="26"/>
          <w:szCs w:val="28"/>
        </w:rPr>
      </w:pPr>
      <w:r>
        <w:rPr>
          <w:rFonts w:cs=".VnTimeH" w:ascii=".VnTimeH" w:hAnsi=".VnTimeH"/>
          <w:b w:val="false"/>
          <w:sz w:val="26"/>
          <w:szCs w:val="28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1. </w:t>
        <w:tab/>
        <w:t>th«ng tin chung cña dù ¸n</w:t>
      </w:r>
    </w:p>
    <w:p>
      <w:pPr>
        <w:pStyle w:val="Normal"/>
        <w:spacing w:before="120" w:after="0"/>
        <w:ind w:left="720" w:hanging="720"/>
        <w:jc w:val="both"/>
        <w:rPr>
          <w:lang w:val="fr-FR"/>
        </w:rPr>
      </w:pPr>
      <w:r>
        <w:rPr>
          <w:b/>
          <w:lang w:val="fr-FR"/>
        </w:rPr>
        <w:t xml:space="preserve">1.1 </w:t>
        <w:tab/>
        <w:t>Tªn dù ¸n</w:t>
      </w:r>
      <w:r>
        <w:rPr>
          <w:lang w:val="fr-FR"/>
        </w:rPr>
        <w:t xml:space="preserve"> : Dù ¸n C¶i t¹o  n©ng cÊp luång cöa §¸y.</w:t>
      </w:r>
    </w:p>
    <w:p>
      <w:pPr>
        <w:pStyle w:val="Normal"/>
        <w:spacing w:before="120" w:after="0"/>
        <w:jc w:val="both"/>
        <w:rPr/>
      </w:pPr>
      <w:r>
        <w:rPr>
          <w:b/>
          <w:lang w:val="fr-FR"/>
        </w:rPr>
        <w:t>1.2</w:t>
        <w:tab/>
        <w:t>§Þa ®iÓm ®Çu t</w:t>
        <w:softHyphen/>
      </w:r>
      <w:r>
        <w:rPr>
          <w:lang w:val="fr-FR"/>
        </w:rPr>
        <w:t xml:space="preserve"> : TuyÕn luång Cöa §¸y - TØnh Ninh B×nh </w:t>
      </w:r>
    </w:p>
    <w:p>
      <w:pPr>
        <w:pStyle w:val="Normal"/>
        <w:spacing w:before="120" w:after="0"/>
        <w:jc w:val="both"/>
        <w:rPr>
          <w:rFonts w:ascii="Arial" w:hAnsi="Arial" w:cs="Arial"/>
          <w:lang w:val="fr-FR"/>
        </w:rPr>
      </w:pPr>
      <w:r>
        <w:rPr>
          <w:b/>
          <w:lang w:val="fr-FR"/>
        </w:rPr>
        <w:t>1.3</w:t>
        <w:tab/>
        <w:t>H×nh thøc ®Çu t</w:t>
        <w:softHyphen/>
        <w:t xml:space="preserve"> (dù kiÕn)</w:t>
      </w:r>
      <w:r>
        <w:rPr>
          <w:lang w:val="fr-FR"/>
        </w:rPr>
        <w:t xml:space="preserve">: C¶i t¹o, n©ng cÊp theo h×nh thøc BOT, BT 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6"/>
          <w:lang w:val="pt-BR"/>
        </w:rPr>
        <w:t xml:space="preserve">1.4 </w:t>
        <w:tab/>
        <w:t>Sù cÇn thiÕt ®Çu t</w:t>
        <w:softHyphen/>
        <w:t xml:space="preserve"> dù ¸n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6"/>
          <w:lang w:val="pt-BR"/>
        </w:rPr>
        <w:t>TØnh Ninh B×nh n»m ë cöa ngâ phÝa Nam cña Thñ ®« Hµ néi, cã trôc ®</w:t>
        <w:softHyphen/>
        <w:t>êng s¾t B¾c-Nam vµ quèc lé 1A ch¹y qua, cã tuyÕn vËn t¶i s«ng pha biÓn qua Cöa §¸y, cã hÖ thèng c¶ng thñy néi ®Þa Ninh Phóc - Ninh B×nh lín nhÊt khu vùc phÝa B¾c,... ®©y lµ ®iÒu kiÖn hÕt søc thuËn lîi cho giao l</w:t>
        <w:softHyphen/>
        <w:t xml:space="preserve">u kinh tÕ víi khu vùc ®ång b»ng B¾c Bé vµ c¸c tØnh duyªn h¶i miÒn Trung vµ Nam Bé.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6"/>
          <w:lang w:val="pt-BR"/>
        </w:rPr>
      </w:pPr>
      <w:r>
        <w:rPr>
          <w:sz w:val="26"/>
          <w:lang w:val="pt-BR"/>
        </w:rPr>
        <w:t>Víi vai trß lµ mét ®Çu mèi khu vùc, l¹i cã nhiÒu tµi nguyªn thiªn nhiªn vµ nguån nh©n lùc dåi dµo, cã c¬ së h¹ tÇng kh¸ hoµn chØnh vÒ mét sè ngµnh c«ng nghiÖp vµ giao th«ng vËn t¶i, ... Ninh B×nh ®· vµ ®ang thùc sù trë thµnh mét khu vùc hÊp dÉn cã nhiÒu kh¶ n¨ng thu hót c¸c Dù ¸n ph¸t triÓn kinh tÕ - x· héi, ®Æc biÖt lµ c«ng nghiÖp s¶n xuÊt xi m¨ng vµ vËt liÖu x©y dùng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6"/>
          <w:lang w:val="pt-BR"/>
        </w:rPr>
        <w:t>Côm c¶ng Ninh B×nh - Ninh Phóc ®· vµ ®ang ®</w:t>
        <w:softHyphen/>
        <w:t>îc Nhµ n</w:t>
        <w:softHyphen/>
        <w:t>íc ®Çu t</w:t>
        <w:softHyphen/>
        <w:t xml:space="preserve"> c¬ së h¹ tÇng vµ c¸c trang thiÕt bÞ xÕp dì hiÖn ®¹i ®ñ n¨ng lùc thùc hiÖn nhiÖm vô tiÕp chuyÓn hµng ho¸ cho khu vùc vµ liªn hiÖp vËn chuyÓn gi÷a ®</w:t>
        <w:softHyphen/>
        <w:t>êng thñy víi ®</w:t>
        <w:softHyphen/>
        <w:t>êng bé vµ ®</w:t>
        <w:softHyphen/>
        <w:t xml:space="preserve">êng s¾t. Dù b¸o c«ng suÊt Côm c¶ng Ninh B×nh - Ninh Phóc ®Õn n¨m 2020 lµ 3,0 triÖu tÊn, n¨m 2020 lµ 4,0 triÖu tÊn. </w:t>
      </w:r>
    </w:p>
    <w:p>
      <w:pPr>
        <w:pStyle w:val="TextBodyIndent"/>
        <w:ind w:right="0" w:firstLine="720"/>
        <w:rPr>
          <w:sz w:val="26"/>
          <w:lang w:val="pt-BR"/>
        </w:rPr>
      </w:pPr>
      <w:r>
        <w:rPr>
          <w:sz w:val="26"/>
          <w:lang w:val="pt-BR"/>
        </w:rPr>
        <w:t>TuyÕn vËn t¶i thuû tõ Cöa §¸y vµo c¶ng Ninh phóc - Ninh b×nh lµ mét trong bèn tuyÕn vËn t¶i thuû chiÕn l</w:t>
        <w:softHyphen/>
        <w:t>îc quan träng cña khu vùc §ång b»ng B¾c Bé, ®</w:t>
        <w:softHyphen/>
        <w:t>îc Bé GTVT phª duyÖt quy ho¹ch lµ tuyÕn vËn t¶i s«ng biÓn cÊp ®Æc biÖt. Víi tæng chiÒu dµi lµ 76 km, tuyÕn Cöa §¸y - Ninh B×nh lµ tuyÕn vËn t¶i thuû néi ®Þa th«ng ®</w:t>
        <w:softHyphen/>
        <w:t>îc ra biÓn, cã kh¶ n¨ng khai th¸c cho tÇu s«ng biÓn cã träng t¶i ®Õn 3.000 tÊn, rót ng¾n cù ly vµ gi¶m gi¸ thµnh vËn chuyÓn hµng ho¸ so víi c¸c tuyÕn néi ®Þa tõ phÝa B¾c vµo (gi¶m 60 km so víi tuyÕn néi ®Þa Qu¶ng Ninh - Ninh B×nh qua s«ng Luéc) vµ rÊt tiÖn lîi cho viÖc vËn chuyÓn hµng ho¸ tõ phÝa Nam ra mµ kh«ng ph¶i trung chuyÓn qua c¶ng H¶i phßng. L</w:t>
        <w:softHyphen/>
        <w:t>îng hµng dù b¸o trªn tuyÕn cöa §¸y ®Õn n¨m 2020 lµ 3,6 triÖu tÊn.</w:t>
      </w:r>
    </w:p>
    <w:p>
      <w:pPr>
        <w:pStyle w:val="TextBodyIndent"/>
        <w:ind w:right="0" w:firstLine="720"/>
        <w:rPr/>
      </w:pPr>
      <w:r>
        <w:rPr>
          <w:sz w:val="26"/>
          <w:lang w:val="pt-BR"/>
        </w:rPr>
        <w:t>Tõ c¸c n¨m 1994 - 2000, Côc §</w:t>
        <w:softHyphen/>
        <w:t>êng s«ng ViÖt nam ®· cho triÓn khai dù ¸n  “N©ng cÊp tuyÕn vËn t¶i tõ Cöa §¸y vµo c¶ng Ninh phóc - Ninh b×nh”. Nh×n chung Dù ¸n ®· ®¹t ®</w:t>
        <w:softHyphen/>
        <w:t>îc mét sè hiÖu qu¶ nhÊt ®Þnh : Kh¬i th«ng luång tuyÕn, l</w:t>
        <w:softHyphen/>
        <w:t>u l</w:t>
        <w:softHyphen/>
        <w:t>îng ph</w:t>
        <w:softHyphen/>
        <w:t>¬ng tiÖn vµ hµng ho¸ vËn chuyÓn qua cöa §¸y ngµy mét gia t¨ng (chiÕm 35-40% l</w:t>
        <w:softHyphen/>
        <w:t>îng hµng th«ng qua c¶ng Ninh Phóc), ®¶m b¶o an toµn giao th«ng,... Tuy nhiªn luång l¹ch kh«ng æn ®Þnh, chiÒu s©u h¹n chÕ ph</w:t>
        <w:softHyphen/>
        <w:t>¬ng tiÖn &lt; 1.000 tÊn ph¶i lîi dông triÒu trªn 1,5m, luång míi n¹o vÐt chØ sau 4-6 th¸ng ®· bÞ båi trë l¹i..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.VnTimeH" w:hAnsi=".VnTimeH" w:cs=".VnTimeH"/>
          <w:b/>
          <w:b/>
          <w:sz w:val="26"/>
          <w:lang w:val="pt-BR"/>
        </w:rPr>
      </w:pPr>
      <w:r>
        <w:rPr>
          <w:sz w:val="26"/>
          <w:lang w:val="pt-BR"/>
        </w:rPr>
        <w:t>Do vËy, viÖc c¶i t¹o n©ng cÊp tuyÕn luång cöa §¸y nh»m ®¸p øng nhu cÇu vËn t¶i thñy ngµy cµng t¨ng vµ gi¶m ¸p lùc rÊt lín cho giao th«ng ®</w:t>
        <w:softHyphen/>
        <w:t>êng bé, ®</w:t>
        <w:softHyphen/>
        <w:t>êng s¾t, phï hîp víi quy ho¹ch tæng thÓ ph¸t triÓn GTVT §</w:t>
        <w:softHyphen/>
        <w:t>êng thñy néi ®Þa ViÖt Nam ®Õn n¨m 2020 vµ ®Þnh h</w:t>
        <w:softHyphen/>
        <w:t>íng ®Õn n¨m 2030 ®· ®</w:t>
        <w:softHyphen/>
        <w:t>îc Bé GTVT phª duyÖt, sÏ gãp phÇn to lín thóc ®Èy ph¸t triÓn kinh tÕ-x· héi cña khu vùc trong giai ®o¹n tõ nay ®Õn n¨m 2030 lµ hÕt søc cÇn thiÕt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b/>
          <w:sz w:val="24"/>
          <w:lang w:val="pt-BR"/>
        </w:rPr>
        <w:t>1.5</w:t>
        <w:tab/>
      </w:r>
      <w:r>
        <w:rPr>
          <w:b/>
          <w:bCs/>
          <w:szCs w:val="26"/>
          <w:lang w:val="pt-BR"/>
        </w:rPr>
        <w:t>Môc tiªu cña dù ¸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pt-BR"/>
        </w:rPr>
        <w:t>- C¶i t¹o n©ng cÊp c¶i t¹o vµ duy tr× luång tÇu qua Cöa §¸y nh»m ®¸p øng nhu cÇu vËn t¶i thñy ngµy cµng t¨ng vµ gi¶m t¶i cho giao th«ng ®</w:t>
        <w:softHyphen/>
        <w:t>êng bé, ®</w:t>
        <w:softHyphen/>
        <w:t>êng s¾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pt-BR"/>
        </w:rPr>
        <w:t>- X©y dùng ph</w:t>
        <w:softHyphen/>
        <w:t>¬ng thøc, ®iÒu kiÖn vËn hµnh, qu¶n lý khai th¸c vµ duy tu luång qua cöa §¸y cã hiÖu qu¶ cho ®éi tµu s«ng biÓn thÝch hîp.</w:t>
      </w:r>
    </w:p>
    <w:p>
      <w:pPr>
        <w:pStyle w:val="Style21"/>
        <w:spacing w:before="120" w:after="0"/>
        <w:jc w:val="both"/>
        <w:rPr/>
      </w:pPr>
      <w:r>
        <w:rPr>
          <w:b/>
          <w:sz w:val="26"/>
          <w:lang w:val="fr-FR"/>
        </w:rPr>
        <w:t>1.6</w:t>
        <w:tab/>
        <w:t>§¸nh gi¸ hiÖn tr¹ng cöa §¸y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lang w:val="fr-FR"/>
        </w:rPr>
        <w:t>1.6.1</w:t>
        <w:tab/>
        <w:t>HiÖn tr¹ng luång tµu, chÕ ®é ®éng lùc thñy v¨n cöa §¸y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fr-FR"/>
        </w:rPr>
        <w:t xml:space="preserve">+ S«ng §¸y víi chiÒu dµi tõ cöa H¸t M«n ®Õn cöa §¸y lµ 267 km, trong ®ã ®o¹n tõ c¶ng Ninh Phóc-Ninh B×nh ®Õn cöa §¸y dµi  kho¶ng 76 km lµ ®o¹n s«ng cã nhiÒu </w:t>
        <w:softHyphen/>
        <w:t>u ®iÓm cho vËn t¶i thuû. Cöa §¸y ë t¹i vi trÝ x· Cån Thoi, huyÖn Kim S¬n, tØnh Ninh B×nh, cã to¹ ®é ®Þa lý 190</w:t>
      </w:r>
      <w:r>
        <w:rPr>
          <w:sz w:val="26"/>
          <w:vertAlign w:val="superscript"/>
          <w:lang w:val="fr-FR"/>
        </w:rPr>
        <w:t>0</w:t>
      </w:r>
      <w:r>
        <w:rPr>
          <w:sz w:val="26"/>
          <w:lang w:val="fr-FR"/>
        </w:rPr>
        <w:t xml:space="preserve"> 52’ 26’’ ®é vÜ B¾c, 106</w:t>
      </w:r>
      <w:r>
        <w:rPr>
          <w:sz w:val="26"/>
          <w:vertAlign w:val="superscript"/>
          <w:lang w:val="fr-FR"/>
        </w:rPr>
        <w:t>0</w:t>
      </w:r>
      <w:r>
        <w:rPr>
          <w:sz w:val="26"/>
          <w:lang w:val="fr-FR"/>
        </w:rPr>
        <w:t xml:space="preserve"> 6’ 3’’ ®é kinh §«ng. 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+ §Æc ®iÓm ®Þa h×nh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fr-FR"/>
        </w:rPr>
        <w:t>§Þa h×nh, ®Þa m¹o vïng cöa §¸y t</w:t>
        <w:softHyphen/>
        <w:t xml:space="preserve">¬ng ®èi b»ng ph¼ng. Cao ®é trung b×nh tõ - 0,80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  <w:lang w:val="fr-FR"/>
        </w:rPr>
        <w:t xml:space="preserve"> - 1,0 m; chç cao nhÊt +1,7m; chç s©u nhÊt tíi -2,0m. KÕt thóc phÇn thÒm cã cao ®é -5,00m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  <w:lang w:val="fr-FR"/>
        </w:rPr>
        <w:t xml:space="preserve"> -7,00m. </w:t>
      </w:r>
    </w:p>
    <w:p>
      <w:pPr>
        <w:pStyle w:val="BodyText2"/>
        <w:tabs>
          <w:tab w:val="left" w:pos="720" w:leader="none"/>
        </w:tabs>
        <w:spacing w:before="120" w:after="0"/>
        <w:jc w:val="both"/>
        <w:rPr/>
      </w:pPr>
      <w:r>
        <w:rPr>
          <w:lang w:val="fr-FR"/>
        </w:rPr>
        <w:tab/>
      </w:r>
      <w:r>
        <w:rPr>
          <w:sz w:val="26"/>
          <w:lang w:val="fr-FR"/>
        </w:rPr>
        <w:t>D</w:t>
        <w:softHyphen/>
        <w:t>íi mùc n</w:t>
        <w:softHyphen/>
        <w:t>íc tÇn suÊt P95% = +0.40m, luång cöa §¸y cã ®é s©u b×nh qu©n 3 -:- 5m; khu vùc ng</w:t>
        <w:softHyphen/>
        <w:t>ìng c¹n ngoµi cöa cã chiÒu dµi 2,5 km; chiÒu s©u nhá nhÊt trªn ®Ønh ng</w:t>
        <w:softHyphen/>
        <w:t xml:space="preserve">ìng 0,7m. </w:t>
      </w:r>
      <w:r>
        <w:rPr>
          <w:sz w:val="26"/>
        </w:rPr>
        <w:t>H×nh th¸i luång cöa §¸y cã d¹ng khóc cong h×nh sin, b¸n kÝnh cong 800-1000m. B·i båi däc theo hai bªn luång ®ang ph¸t triÓn, ch</w:t>
        <w:softHyphen/>
        <w:t>a æn ®Þnh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+ ChÕ ®é dßng ch¶y:</w:t>
      </w:r>
    </w:p>
    <w:p>
      <w:pPr>
        <w:pStyle w:val="Normal"/>
        <w:spacing w:before="120" w:after="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S«ng §¸y lµ mét ph©n l</w:t>
        <w:softHyphen/>
        <w:t>u chÝnh cña hÖ thèng s«ng Hång, ngoµi vai trß quan träng trong giao th«ng vËn t¶i thuû, s«ng §¸y cã nhiÖm vô ph©n lò cho s«ng Hå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fr-FR"/>
        </w:rPr>
        <w:t>ChÕ ®é lò tõ th¸ng VI ®Õn th¸ng X, l</w:t>
        <w:softHyphen/>
        <w:t>îng n</w:t>
        <w:softHyphen/>
        <w:t>íc lò mïa nµy chiÕm rÊt lín, chiÕm kho¶ng 70-78%. Th«ng th</w:t>
        <w:softHyphen/>
        <w:t>êng xuÊt hiÖn lò sím nhÊt vµo th¸ng VIII, l</w:t>
        <w:softHyphen/>
        <w:t>îng n</w:t>
        <w:softHyphen/>
        <w:t>íc cña th¸ng nµy chiÕm kho¶ng 19-23% tæng l</w:t>
        <w:softHyphen/>
        <w:t xml:space="preserve">îng dßng ch¶y c¶ n¨m.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Mïa c¹n lµ mïa m</w:t>
        <w:softHyphen/>
        <w:t>a Ýt. Dßng ch¶y trªn s«ng §¸y chñ yÕu do n</w:t>
        <w:softHyphen/>
        <w:t>íc trªn s«ng Hång cung cÊp cho. §o¹n h¹ l</w:t>
        <w:softHyphen/>
        <w:t>u mïa nµy chÞu ¶nh h</w:t>
        <w:softHyphen/>
        <w:t>ëng lín cña chÕ ®é triÒu lín. N</w:t>
        <w:softHyphen/>
        <w:t>íc mÆn tõ biÓn trµn vµo vµ ®i s©u vµo trong lôc ®Þa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+ ChÕ ®é mùc n</w:t>
        <w:softHyphen/>
        <w:t>íc: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ChÕ ®é mùc n</w:t>
        <w:softHyphen/>
        <w:t>íc t¹i cöa §¸y theo chÕ ®é nhËt triÒu kh«ng ®Òu, hµng th¸ng cã kho¶ng 20 – 22 ngµy nhËt triÒu, biªn ®é triÒu kú n</w:t>
        <w:softHyphen/>
        <w:t>íc c</w:t>
        <w:softHyphen/>
        <w:t>êng tõ 2,2 – 2,8m, biªn ®é triÒu kú n</w:t>
        <w:softHyphen/>
        <w:t>íc kÐm tõ 1,2 – 1,4m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+ ChÕ ®é l</w:t>
        <w:softHyphen/>
        <w:t>u tèc :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Tµi liÖu l</w:t>
        <w:softHyphen/>
        <w:t>u tèc thùc ®o trong ®ît 1 (mïa kiÖt) vµ ®ît 2 (mïa lò) cho thÊy: l</w:t>
        <w:softHyphen/>
        <w:t>u tèc thuû trùc lín nhÊt ®¹t ®</w:t>
        <w:softHyphen/>
        <w:t>îc 0,722 m/s t¹i thuû trùc sè I ; 0,743 m/s t¹i thuû trùc sè II vµ 0,736 m/s t¹i thuû trùc sè III xuÊt hiÖn vµo ngµy 7/11/2001 khi triÒu xuèng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+ ChÕ ®é bïn c¸t :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Hµm l</w:t>
        <w:softHyphen/>
        <w:t>îng bïn c¸t trªn s«ng t¹i c¸c thuû trùc thay ®æi theo thêi gian, khi triÒu lªn l</w:t>
        <w:softHyphen/>
        <w:t>u tèc nhá ®· lµm hµm l</w:t>
        <w:softHyphen/>
        <w:t>îng bïn c¸t gi¶m nhiÒu, trong kú triÒu c</w:t>
        <w:softHyphen/>
        <w:t>êng vµ kú triÒu kÐm cã sù kh¸c nhau. Hµm l</w:t>
        <w:softHyphen/>
        <w:t>îng bïn c¸t dao ®éng tõ 100-260 mg/l vµo thêi kú mïa kiÖt vµ 1111.1-2872,5 mg/l vµo thêi kú mïa lò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+ §é mÆn 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Sù thay ®æi ®é mÆn ë ®©y t</w:t>
        <w:softHyphen/>
        <w:t>¬ng ®èi s©u s¾c, khi triÒu lªn nªm mÆn h×nh thµnh lÊn s©u vµo trong s«ng, ®é mÆn thay ®æi theo chiÒu däc s«ng, chiÒu ngang vµ chiÒu s©u. T¹i mçi thuû trùc ®é mÆn cã sù thay ®æi t</w:t>
        <w:softHyphen/>
        <w:t>¬ng ®èi râ, tõ 0,3-5%</w:t>
      </w:r>
      <w:r>
        <w:rPr>
          <w:sz w:val="26"/>
          <w:vertAlign w:val="subscript"/>
        </w:rPr>
        <w:t>0</w:t>
      </w:r>
    </w:p>
    <w:p>
      <w:pPr>
        <w:pStyle w:val="Style21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- §Æc ®iÓm ®Þa chÊt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6"/>
        </w:rPr>
      </w:pPr>
      <w:r>
        <w:rPr>
          <w:sz w:val="26"/>
        </w:rPr>
        <w:t>§Þa chÊt líp mÆt khu vùc cöa §¸y t</w:t>
        <w:softHyphen/>
        <w:t>¬ng ®èi ®ång nhÊt, thµnh phÇn h¹t chñ yÕu ë ®©y lµ bïn sÐt pha vµ c¸t h¹t nhá (d&lt;0.063mm) chiÕm 65-92%, ®</w:t>
        <w:softHyphen/>
        <w:t>êng kÝnh trung b×nh cña thµnh phÇn h¹t lµ 0.02m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6"/>
        </w:rPr>
        <w:t>1.6.2</w:t>
        <w:tab/>
      </w:r>
      <w:r>
        <w:rPr>
          <w:b/>
          <w:bCs/>
          <w:sz w:val="26"/>
          <w:szCs w:val="26"/>
        </w:rPr>
        <w:t>DiÔn biÕn luång qua c¸c kú kh¶o s¸t</w:t>
      </w:r>
    </w:p>
    <w:p>
      <w:pPr>
        <w:pStyle w:val="BodyText2"/>
        <w:tabs>
          <w:tab w:val="clear" w:pos="720"/>
          <w:tab w:val="left" w:pos="709" w:leader="none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Theo c¸c tµi liÖu thu thËp ®</w:t>
        <w:softHyphen/>
        <w:t>îc vµ thÊy r»ng tõ tr</w:t>
        <w:softHyphen/>
        <w:t xml:space="preserve">íc n¨m 1992 luång cöa §¸y cã ba cöa gåm : cöa phÝa T©y (sang phÝa Hßn NÑ), cöa phÝa Nam (cöa chÝnh gi÷a, cßn gäi lµ cöa Ba cµng) vµ cöa phÝa §«ng (sang phÝa cöa L¹ch Giang). </w:t>
      </w:r>
    </w:p>
    <w:p>
      <w:pPr>
        <w:pStyle w:val="BodyText2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Cs/>
          <w:sz w:val="26"/>
          <w:szCs w:val="26"/>
        </w:rPr>
        <w:tab/>
        <w:t>N¨m 1995 vÞ trÝ ph©n  nh¸nh ë t¹i Km 11+600. T¹i vÞ trÝ ph©n nh¸nh, dßng chñ chÈy theo c¸c nh¸nh tuú theo tõng thêi gian trong n¨m. VÒ mïa lò tõ th¸ng VII ®Õn th¸ng X, dßng chñ ch¶y theo nh¸nh phÝa Nam. Tõ th¸ng XI ®Õn th¸ng II n¨m sau, do ¶nh h</w:t>
        <w:softHyphen/>
        <w:t xml:space="preserve">ëng cña giã mïa §«ng b¾c dßng chñ ch¶y theo nh¸nh phÝa T©y. Tõ th¸ng III ®Õn th¸ng VI, dßng chñ ch¶y theo `nh¸nh  phÝa §«ng. </w:t>
      </w:r>
    </w:p>
    <w:p>
      <w:pPr>
        <w:pStyle w:val="TextBodyIndent"/>
        <w:ind w:right="0" w:firstLine="720"/>
        <w:rPr/>
      </w:pPr>
      <w:r>
        <w:rPr>
          <w:bCs/>
          <w:sz w:val="26"/>
          <w:szCs w:val="26"/>
        </w:rPr>
        <w:t>Tõ n¨m 1997, vÞ trÝ ®æi h</w:t>
        <w:softHyphen/>
        <w:t>íng cuèi cïng cña luång ë Km 11+800. Ph¹m vi dao ®éng vÒ h</w:t>
        <w:softHyphen/>
        <w:t>íng tuyÕn cña luång nhá l¹i. Dßng chñ ch¶y theo h</w:t>
        <w:softHyphen/>
        <w:t xml:space="preserve">íng Nam lµ chñ yÕu. </w:t>
      </w:r>
    </w:p>
    <w:p>
      <w:pPr>
        <w:pStyle w:val="Style21"/>
        <w:spacing w:before="120" w:after="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1.6.3</w:t>
        <w:tab/>
        <w:t>S¬ bé nguyªn nh©n g©y diÔn biÕn, sa båi cöa §¸y</w:t>
      </w:r>
    </w:p>
    <w:p>
      <w:pPr>
        <w:pStyle w:val="Style21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- Cã thÓ nhËn ®Þnh nguyªn nh©n chñ yÕu g©y diÔn biÕn luång cöa §¸y lµ do sãng theo giã mïa víi hai h</w:t>
        <w:softHyphen/>
        <w:t>íng giã chÝnh lµ giã mïa §«ng B¾c vµ giã mïa §«ng Nam. Hai h</w:t>
        <w:softHyphen/>
        <w:t>íng luång cã thêi gian xuÊt hiÖn nhiÒu vµ t</w:t>
        <w:softHyphen/>
        <w:t>¬ng ®èi æn ®Þnh lµ:</w:t>
      </w:r>
    </w:p>
    <w:p>
      <w:pPr>
        <w:pStyle w:val="Style21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Luång h</w:t>
        <w:softHyphen/>
        <w:t>íng §«ng Nam : tõ th¸ng VI ®Õn th¸ng XI</w:t>
      </w:r>
    </w:p>
    <w:p>
      <w:pPr>
        <w:pStyle w:val="Style21"/>
        <w:spacing w:before="120" w:after="0"/>
        <w:jc w:val="both"/>
        <w:rPr/>
      </w:pPr>
      <w:r>
        <w:rPr>
          <w:sz w:val="26"/>
          <w:szCs w:val="26"/>
        </w:rPr>
        <w:tab/>
        <w:t>+ Luång h</w:t>
        <w:softHyphen/>
        <w:t>íng T©y T©y Nam (vÒ phÝa Hßn NÑ): tõ th¸ng I ®Õn th¸ng III.</w:t>
      </w:r>
    </w:p>
    <w:p>
      <w:pPr>
        <w:pStyle w:val="Style21"/>
        <w:spacing w:before="120" w:after="0"/>
        <w:jc w:val="both"/>
        <w:rPr/>
      </w:pPr>
      <w:r>
        <w:rPr>
          <w:sz w:val="26"/>
          <w:szCs w:val="26"/>
        </w:rPr>
        <w:tab/>
        <w:t>Vµo kho¶ng thêi gian chuyÓn ®æi gi÷a hai mïa giã, tuú theo tõng n¨m diÔn biÕn luång dÞch chuyÓn tõ h</w:t>
        <w:softHyphen/>
        <w:t>íng ®«ng nam xuèng h</w:t>
        <w:softHyphen/>
        <w:t>íng nam vµ ng</w:t>
        <w:softHyphen/>
        <w:t>îc l¹i.</w:t>
      </w:r>
    </w:p>
    <w:p>
      <w:pPr>
        <w:pStyle w:val="Style2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Nguyªn nh©n g©y sa båi luång cöa §¸y còng nh</w:t>
        <w:softHyphen/>
        <w:t xml:space="preserve"> mét sè c¸c cöa s«ng kh¸c trong khu vùc do tæng hîp cña c¸c yÕu tè vÒ ®Þa h×nh – dßng ch¶y – bïn c¸t – sãng, nh</w:t>
        <w:softHyphen/>
        <w:t>ng cã nh÷ng ®Æc thï riªng t¹i cöa §¸y lµ:</w:t>
      </w:r>
    </w:p>
    <w:p>
      <w:pPr>
        <w:pStyle w:val="Style2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C¸c yÕu tè t¸c ®éng cña ®éng lùc s«ng yÕu, c¸c yÕu tè t¸c ®éng cña ®éng lùc cöa s«ng ven biÓn mang tÝnh tréi</w:t>
      </w:r>
    </w:p>
    <w:p>
      <w:pPr>
        <w:pStyle w:val="Style21"/>
        <w:spacing w:before="120" w:after="0"/>
        <w:ind w:firstLine="720"/>
        <w:jc w:val="both"/>
        <w:rPr/>
      </w:pPr>
      <w:r>
        <w:rPr>
          <w:sz w:val="26"/>
          <w:szCs w:val="26"/>
        </w:rPr>
        <w:t>+ cöa §¸y thuéc lo¹i cöa biÓn hë, cöa s«ng h×nh loa më réng trªn vïng biÓn n«ng nªn b·i biÓn nãi chung vµ c¸c b·i båi t</w:t>
        <w:softHyphen/>
        <w:t>¬ng ®èi tho¶i, luång tù nhiªn cã ®é s©u nhá, ng</w:t>
        <w:softHyphen/>
        <w:t>ìng c¹n ngoµi cöa ë tr¹ng th¸i c©n b»ng ®éng víi cao tr×nh t</w:t>
        <w:softHyphen/>
        <w:t>¬ng ®èi cao.</w:t>
      </w:r>
    </w:p>
    <w:p>
      <w:pPr>
        <w:pStyle w:val="Style21"/>
        <w:spacing w:before="120" w:after="0"/>
        <w:ind w:firstLine="720"/>
        <w:jc w:val="both"/>
        <w:rPr/>
      </w:pPr>
      <w:r>
        <w:rPr>
          <w:sz w:val="26"/>
          <w:szCs w:val="26"/>
        </w:rPr>
        <w:t>- Nguån bïn c¸t g©y båi c¹n luång cöa §¸y bao gåm:</w:t>
      </w:r>
    </w:p>
    <w:p>
      <w:pPr>
        <w:pStyle w:val="Style21"/>
        <w:spacing w:before="120" w:after="0"/>
        <w:ind w:firstLine="720"/>
        <w:jc w:val="both"/>
        <w:rPr/>
      </w:pPr>
      <w:r>
        <w:rPr>
          <w:sz w:val="26"/>
          <w:szCs w:val="26"/>
        </w:rPr>
        <w:t>+ Do bïn c¸t mang ®Õn tõ nguån phï sa trong s«ng.</w:t>
      </w:r>
    </w:p>
    <w:p>
      <w:pPr>
        <w:pStyle w:val="Style21"/>
        <w:spacing w:before="120" w:after="0"/>
        <w:ind w:firstLine="720"/>
        <w:jc w:val="both"/>
        <w:rPr/>
      </w:pPr>
      <w:r>
        <w:rPr>
          <w:sz w:val="26"/>
          <w:szCs w:val="26"/>
        </w:rPr>
        <w:t>+ Do di chuyÓn bïn c¸t ven biÓn theo h</w:t>
        <w:softHyphen/>
        <w:t>íng tõ B¾c xuèng Nam, nguån bïn c¸t nµy chñ yÕu do phï sa bïn c¸t tõ c¸c cöa s«ng thuéc hÖ thèng s«ng Hång, s«ng Th¸i B×nh, mét phÇn do x©m thùc bê biÓn khu vùc H¶i HËu.</w:t>
      </w:r>
    </w:p>
    <w:p>
      <w:pPr>
        <w:pStyle w:val="Style21"/>
        <w:spacing w:before="120" w:after="0"/>
        <w:ind w:firstLine="720"/>
        <w:jc w:val="both"/>
        <w:rPr/>
      </w:pPr>
      <w:r>
        <w:rPr>
          <w:sz w:val="26"/>
          <w:szCs w:val="26"/>
        </w:rPr>
        <w:t>+ Sãng lín do giã b·o lµm x¸o ®éng, di chuyÓn bïn c¸t ngay ë khu vùc l©n cËn xuèng, lµm luång bÞ båi lÊp nhanh (khi cã n¹o vÐt). §©y lµ nguån bïn c¸t chñ yÕu g©y båi lÊp luång tµu, ®Ó kh¾c phôc yÕu tè nµy b¾t buéc ph¶i cã c«ng tr×nh ng¨n gi¶m sãng.</w:t>
      </w:r>
    </w:p>
    <w:p>
      <w:pPr>
        <w:pStyle w:val="Style2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Dßng ch¶y khu vùc nam vÞnh B¾c bé vÒ mïa ®«ng vµ mïa hÌ th</w:t>
        <w:softHyphen/>
        <w:t>êng cã h</w:t>
        <w:softHyphen/>
        <w:t>íng §«ng Nam vµ h</w:t>
        <w:softHyphen/>
        <w:t>íng Nam, t¹o ra dßng dßng ven cã h</w:t>
        <w:softHyphen/>
        <w:t>íng tõ Nam lªn B¾c, ng</w:t>
        <w:softHyphen/>
        <w:t>îc chiÒu víi dßng ven khu vùc b¾c vÞnh B¾c Bé cã h</w:t>
        <w:softHyphen/>
        <w:t>íng tõ B¾c xuèng Nam. Hai luång dßng ch¶y ng</w:t>
        <w:softHyphen/>
        <w:t>îc chiÒu nhau g©y ra khu n</w:t>
        <w:softHyphen/>
        <w:t>íc xo¸y quÈn phÝa t©y cöa §¸y, di ®Èy bïn c¸t vÒ båi tô ë cöa §¸y.</w:t>
      </w:r>
    </w:p>
    <w:p>
      <w:pPr>
        <w:pStyle w:val="Style21"/>
        <w:spacing w:before="120" w:after="0"/>
        <w:jc w:val="both"/>
        <w:rPr/>
      </w:pPr>
      <w:r>
        <w:rPr>
          <w:sz w:val="26"/>
          <w:szCs w:val="26"/>
        </w:rPr>
        <w:tab/>
        <w:t>- Trong ®iÒu kiÖn tù nhiªn th× cöa §¸y sÏ ®</w:t>
        <w:softHyphen/>
        <w:t xml:space="preserve">îc tiÕp tôc lÊn ra biÓn, song tèc ®é sÏ chËm h¬n. </w:t>
      </w:r>
    </w:p>
    <w:p>
      <w:pPr>
        <w:pStyle w:val="Normal"/>
        <w:spacing w:lineRule="auto" w:line="360" w:before="120" w:after="0"/>
        <w:jc w:val="both"/>
        <w:rPr>
          <w:b/>
          <w:b/>
          <w:lang w:val="fr-FR"/>
        </w:rPr>
      </w:pPr>
      <w:r>
        <w:rPr>
          <w:b/>
          <w:lang w:val="fr-FR"/>
        </w:rPr>
        <w:t>2.</w:t>
        <w:tab/>
        <w:t>Quy m«, ph</w:t>
        <w:softHyphen/>
        <w:t>¬ng ¸n x©y dùng</w:t>
      </w:r>
    </w:p>
    <w:p>
      <w:pPr>
        <w:pStyle w:val="Style21"/>
        <w:spacing w:before="12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2.1 </w:t>
        <w:tab/>
        <w:t>Quy m« x©y dùng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.VnTime"/>
          <w:color w:val="000000"/>
          <w:sz w:val="26"/>
          <w:szCs w:val="26"/>
          <w:lang w:val="pt-BR"/>
        </w:rPr>
        <w:t>+ Cì tµu tÝnh to¸n: tµu s«ng biÓn träng t¶i 1.000 – 3.000 tÊ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.VnTime"/>
          <w:color w:val="000000"/>
          <w:sz w:val="26"/>
          <w:szCs w:val="26"/>
          <w:lang w:val="pt-BR"/>
        </w:rPr>
        <w:t xml:space="preserve">+ Quy m« c¶i t¹o n©ng cÊp: cÊp ®Æc biÖt (TCVN 5664-2009), luång 2 lµn tÇu. </w:t>
      </w:r>
    </w:p>
    <w:p>
      <w:pPr>
        <w:pStyle w:val="Normal"/>
        <w:spacing w:lineRule="auto" w:line="360" w:before="120" w:after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2.2 </w:t>
        <w:tab/>
        <w:t>Ph</w:t>
        <w:softHyphen/>
        <w:t>¬ng ¸n x©y dùng dù kiÕn:</w:t>
      </w:r>
    </w:p>
    <w:p>
      <w:pPr>
        <w:pStyle w:val="Style21"/>
        <w:jc w:val="both"/>
        <w:rPr/>
      </w:pPr>
      <w:r>
        <w:rPr>
          <w:b/>
        </w:rPr>
        <w:t xml:space="preserve">2.2.1 </w:t>
        <w:tab/>
        <w:t>N©ng cÊp c¶i t¹o luång tÇu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+ Giai ®o¹n I: N¹o vÐt tuyÕn luång cöa §¸y kÕt hîp lîi dông thñy triÒu, ®¸p øng cho tµu s«ng biÓn 1000-1500 tÊn ®i l¹i thuËn tiÖn.</w:t>
      </w:r>
    </w:p>
    <w:p>
      <w:pPr>
        <w:pStyle w:val="Normal"/>
        <w:spacing w:before="1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¬ bé khèi l</w:t>
        <w:softHyphen/>
        <w:t>îng n¹o vÐt øng víi c¸c mùc n</w:t>
        <w:softHyphen/>
        <w:t>íc ch¹y tµu thiÕt kÕ nh</w:t>
        <w:softHyphen/>
        <w:t xml:space="preserve"> b¶ng sau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55"/>
        <w:gridCol w:w="766"/>
        <w:gridCol w:w="1187"/>
        <w:gridCol w:w="1333"/>
        <w:gridCol w:w="1260"/>
        <w:gridCol w:w="1260"/>
        <w:gridCol w:w="126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¹i tµu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ch th</w:t>
              <w:softHyphen/>
              <w:t xml:space="preserve">íc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4"/>
                <w:szCs w:val="24"/>
              </w:rPr>
              <w:t>Khèi l</w:t>
              <w:softHyphen/>
              <w:softHyphen/>
              <w:t>îng n¹o vÐt øng víi mùc n</w:t>
              <w:softHyphen/>
              <w:t>íc ch¹y tµu thiÕt kÕ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ång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0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0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9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25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DW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3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00 </w:t>
            </w:r>
          </w:p>
        </w:tc>
      </w:tr>
      <w:tr>
        <w:trPr/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DW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7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7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9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000</w:t>
            </w:r>
          </w:p>
        </w:tc>
      </w:tr>
      <w:tr>
        <w:trPr/>
        <w:tc>
          <w:tcPr>
            <w:tcW w:w="1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DW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5.000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5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9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4.000</w:t>
            </w:r>
          </w:p>
        </w:tc>
      </w:tr>
    </w:tbl>
    <w:p>
      <w:pPr>
        <w:pStyle w:val="Normal"/>
        <w:autoSpaceDE w:val="false"/>
        <w:spacing w:before="240" w:after="0"/>
        <w:ind w:firstLine="720"/>
        <w:jc w:val="both"/>
        <w:rPr>
          <w:sz w:val="26"/>
        </w:rPr>
      </w:pPr>
      <w:r>
        <w:rPr>
          <w:sz w:val="26"/>
        </w:rPr>
        <w:t>+ Giai ®o¹n II: X©y dùng c«ng tr×nh chØnh trÞ cöa §¸y, n¹o vÐt kÕt hîp lîi dông thñy triÒu, ®¸p øng cho tµu s«ng biÓn 3000 tÊn (gi¶m t¶i).</w:t>
      </w:r>
    </w:p>
    <w:p>
      <w:pPr>
        <w:pStyle w:val="Style21"/>
        <w:spacing w:before="120" w:after="0"/>
        <w:ind w:firstLine="720"/>
        <w:jc w:val="both"/>
        <w:rPr/>
      </w:pPr>
      <w:r>
        <w:rPr>
          <w:sz w:val="26"/>
          <w:szCs w:val="26"/>
        </w:rPr>
        <w:t>§èi víi chØnh trÞ luång ngoµi cöa s«ng, ph¹m vi, ®èi t</w:t>
        <w:softHyphen/>
        <w:t>îng cÇn t¸c ®éng b»ng biÖn ph¸p c«ng tr×nh sau:</w:t>
      </w:r>
    </w:p>
    <w:p>
      <w:pPr>
        <w:pStyle w:val="Style2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Gi¶m sãng h</w:t>
        <w:softHyphen/>
        <w:t>íng §«ng vµ §«ng §«ng B¾c, chèng båi lÊp luång nhanh vµo thêi kú cã giã b·o.</w:t>
      </w:r>
    </w:p>
    <w:p>
      <w:pPr>
        <w:pStyle w:val="Style2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Ng¨n dßng bïn c¸t ven bê, ®</w:t>
        <w:softHyphen/>
        <w:t>a bïn c¸t ra khu n</w:t>
        <w:softHyphen/>
        <w:t>íc s©u ngoµi luång tµu.</w:t>
      </w:r>
    </w:p>
    <w:p>
      <w:pPr>
        <w:pStyle w:val="Style2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TËp trung dßng chñ t¹i khu vùc ng</w:t>
        <w:softHyphen/>
        <w:t>ìng c¹n ®Ó xãi s©u, h¹ thÊp cao tr×nh ng</w:t>
        <w:softHyphen/>
        <w:t>ìng c¹n. §ång thêi cã t¸c dông gi¶m båi l¾ng bïn c¸t l¬ löng däc theo luång tµu.</w:t>
      </w:r>
    </w:p>
    <w:p>
      <w:pPr>
        <w:pStyle w:val="Style21"/>
        <w:spacing w:before="120" w:after="0"/>
        <w:jc w:val="both"/>
        <w:rPr/>
      </w:pPr>
      <w:r>
        <w:rPr>
          <w:b/>
        </w:rPr>
        <w:t>2.2.2</w:t>
        <w:tab/>
        <w:t>N©ng cÊp hÖ thèng b¸o hiÖu ®</w:t>
        <w:softHyphen/>
        <w:t>êng thuû.</w:t>
      </w:r>
    </w:p>
    <w:p>
      <w:pPr>
        <w:pStyle w:val="Style11"/>
        <w:spacing w:before="120" w:after="0"/>
        <w:ind w:firstLine="720"/>
        <w:rPr/>
      </w:pPr>
      <w:r>
        <w:rPr>
          <w:color w:val="000000"/>
          <w:lang w:val="da-DK"/>
        </w:rPr>
        <w:t>N©ng cÊp, bæ sung hÖ thèng b¸o hiÖu trªn c¬ së hÖ thèng b¸o hiÖu hiÖn cã. Bao gåm: b¸o hiÖu trªn bê (d¹ng cét biÓn) vµ b¸o hiÖu d</w:t>
        <w:softHyphen/>
        <w:t>íi n</w:t>
        <w:softHyphen/>
        <w:t>íc (phao). B¸o hiÖu ban ®ªm sö dông ®Ìn ®iÖn, nguån cÊp ®iÖn b»ng ¾c quy hoÆc n¨ng l</w:t>
        <w:softHyphen/>
        <w:t>îng mÆt trêi.</w:t>
      </w:r>
    </w:p>
    <w:p>
      <w:pPr>
        <w:pStyle w:val="Style21"/>
        <w:spacing w:before="120" w:after="0"/>
        <w:jc w:val="both"/>
        <w:rPr/>
      </w:pPr>
      <w:r>
        <w:rPr>
          <w:b/>
          <w:lang w:val="fr-FR"/>
        </w:rPr>
        <w:t>2.2.3</w:t>
        <w:tab/>
        <w:t xml:space="preserve"> §Çu t</w:t>
        <w:softHyphen/>
        <w:t xml:space="preserve"> c¶i t¹o, n©ng cÊp nhµ tr¹m qu¶n lý §TN§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cs=".VnTime"/>
          <w:color w:val="000000"/>
          <w:sz w:val="26"/>
          <w:szCs w:val="26"/>
          <w:lang w:val="pt-BR"/>
        </w:rPr>
      </w:pPr>
      <w:r>
        <w:rPr>
          <w:rFonts w:cs=".VnTime"/>
          <w:color w:val="000000"/>
          <w:sz w:val="26"/>
          <w:szCs w:val="26"/>
          <w:lang w:val="pt-BR"/>
        </w:rPr>
        <w:t>+ Tr¹m cöa §¸y: x©y dùng tr¹m míi cã vÞ trÝ, quy m« phï hîp víi yªu cÇu qu¶n lý tuyÕn s«ng biÓn, kÕt hîp tr¹m hoa tiªu lai d¾t, cøu hé tµu s«ng biÓn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cs=".VnTime"/>
          <w:color w:val="000000"/>
          <w:sz w:val="26"/>
          <w:szCs w:val="26"/>
          <w:lang w:val="pt-BR"/>
        </w:rPr>
      </w:pPr>
      <w:r>
        <w:rPr>
          <w:rFonts w:cs=".VnTime"/>
          <w:color w:val="000000"/>
          <w:sz w:val="26"/>
          <w:szCs w:val="26"/>
          <w:lang w:val="pt-BR"/>
        </w:rPr>
        <w:t>+ C¸c tr¹m QL§S kh¸c: c¶i t¹o n©ng cÊp phï hîp víi yªu cÇu thùc tÕ.</w:t>
      </w:r>
    </w:p>
    <w:p>
      <w:pPr>
        <w:pStyle w:val="Style21"/>
        <w:spacing w:before="120" w:after="0"/>
        <w:jc w:val="both"/>
        <w:rPr/>
      </w:pPr>
      <w:r>
        <w:rPr>
          <w:b/>
        </w:rPr>
        <w:t>2.3.4 BÕn cËp tÇu t¹i tr¹m Kim §µi</w:t>
      </w:r>
    </w:p>
    <w:p>
      <w:pPr>
        <w:pStyle w:val="Style11"/>
        <w:spacing w:before="120" w:after="0"/>
        <w:ind w:firstLine="720"/>
        <w:rPr>
          <w:color w:val="000000"/>
          <w:lang w:val="da-DK"/>
        </w:rPr>
      </w:pPr>
      <w:r>
        <w:rPr>
          <w:color w:val="000000"/>
          <w:lang w:val="da-DK"/>
        </w:rPr>
        <w:t>X©y dùng bÕn cËp tÇu t¹i tr¹m Kim §µi ®Ó phôc vô neo gi÷, söa ch÷a ph</w:t>
        <w:softHyphen/>
        <w:t>¬ng tiÖn vµ c¸c t¸c nghiÖp kh¸c ®èi víi c¸c tµu c«ng t¸c cã  kÝch th</w:t>
        <w:softHyphen/>
        <w:t>íc lín.</w:t>
      </w:r>
    </w:p>
    <w:p>
      <w:pPr>
        <w:pStyle w:val="Style21"/>
        <w:spacing w:before="120" w:after="0"/>
        <w:jc w:val="both"/>
        <w:rPr/>
      </w:pPr>
      <w:r>
        <w:rPr>
          <w:b/>
          <w:lang w:val="da-DK"/>
        </w:rPr>
        <w:t>2.3.5 Tr¹m ®äc mùc n</w:t>
        <w:softHyphen/>
        <w:t>íc tù ghi:</w:t>
      </w:r>
    </w:p>
    <w:p>
      <w:pPr>
        <w:pStyle w:val="Style11"/>
        <w:spacing w:before="120" w:after="0"/>
        <w:ind w:firstLine="720"/>
        <w:rPr>
          <w:color w:val="000000"/>
          <w:lang w:val="da-DK"/>
        </w:rPr>
      </w:pPr>
      <w:r>
        <w:rPr>
          <w:color w:val="000000"/>
          <w:lang w:val="da-DK"/>
        </w:rPr>
        <w:t>Do cã ®Æc thï lµ tuyÕn vËn t¶i s«ng biÓn, ph</w:t>
        <w:softHyphen/>
        <w:t>¬ng ¸n khai th¸c cÇn tËn dông thuû triÒu kÕt hîp n¹o vÐt  nªn viÖc quan tr¾c mùc n</w:t>
        <w:softHyphen/>
        <w:t>íc liªn tôc lµ hÕt søc cÇn thiÕt vµ ph¶i ®¹t ®é chÝnh x¸c cao t¹i cöa §¸y.</w:t>
      </w:r>
    </w:p>
    <w:p>
      <w:pPr>
        <w:pStyle w:val="Style21"/>
        <w:spacing w:before="120" w:after="0"/>
        <w:jc w:val="both"/>
        <w:rPr/>
      </w:pPr>
      <w:r>
        <w:rPr>
          <w:b/>
          <w:lang w:val="da-DK"/>
        </w:rPr>
        <w:t>2.3.6 Tæ chøc tr¹m cøu hé, hç trî tµu thuyÒn ra vµo cöa §¸y</w:t>
      </w:r>
    </w:p>
    <w:p>
      <w:pPr>
        <w:pStyle w:val="Style11"/>
        <w:spacing w:before="120" w:after="0"/>
        <w:ind w:firstLine="720"/>
        <w:rPr>
          <w:color w:val="000000"/>
          <w:lang w:val="da-DK"/>
        </w:rPr>
      </w:pPr>
      <w:r>
        <w:rPr>
          <w:color w:val="000000"/>
          <w:lang w:val="da-DK"/>
        </w:rPr>
        <w:t>+ Thµnh lËp tr¹m  cøu hé th</w:t>
        <w:softHyphen/>
        <w:t>êng trùc khu vùc cöa §¸y, trang bÞ tµu cøu hé, vµ c¸c trang thiÕt bÞ kh¸c.</w:t>
      </w:r>
    </w:p>
    <w:p>
      <w:pPr>
        <w:pStyle w:val="Style21"/>
        <w:spacing w:before="120" w:after="0"/>
        <w:jc w:val="both"/>
        <w:rPr/>
      </w:pPr>
      <w:r>
        <w:rPr>
          <w:b/>
        </w:rPr>
        <w:t>2.3.8  Th«ng tin liªn l¹c ®</w:t>
        <w:softHyphen/>
        <w:t xml:space="preserve">êng s«ng </w:t>
      </w:r>
    </w:p>
    <w:p>
      <w:pPr>
        <w:pStyle w:val="Normal"/>
        <w:spacing w:before="120" w:after="0"/>
        <w:ind w:firstLine="720"/>
        <w:jc w:val="both"/>
        <w:rPr>
          <w:rFonts w:cs=".VnTime"/>
          <w:sz w:val="26"/>
          <w:szCs w:val="26"/>
          <w:lang w:val="nb-NO"/>
        </w:rPr>
      </w:pPr>
      <w:r>
        <w:rPr>
          <w:rFonts w:cs=".VnTime"/>
          <w:sz w:val="26"/>
          <w:szCs w:val="26"/>
          <w:lang w:val="nb-NO"/>
        </w:rPr>
        <w:t>HÖ thèng th«ng tin liªn l¹c ®</w:t>
        <w:softHyphen/>
        <w:t>îc thiÕt kÕ ®Æt c¸c tr¹m m¸y th«ng tin t¹i c¸c c¶ng Ninh Phóc, c¸c tr¹m qu¶n lý, c¸c ®¬n vÞ vËn t¶i vµ c¬ quan qu¶n lý chuyªn ngµnh.</w:t>
      </w:r>
    </w:p>
    <w:p>
      <w:pPr>
        <w:pStyle w:val="Normal"/>
        <w:spacing w:before="120" w:after="0"/>
        <w:jc w:val="both"/>
        <w:rPr>
          <w:rFonts w:cs=".VnTime"/>
          <w:b/>
          <w:b/>
          <w:sz w:val="26"/>
          <w:szCs w:val="26"/>
          <w:lang w:val="nb-NO"/>
        </w:rPr>
      </w:pPr>
      <w:r>
        <w:rPr>
          <w:rFonts w:cs=".VnTime"/>
          <w:b/>
          <w:sz w:val="26"/>
          <w:szCs w:val="26"/>
          <w:lang w:val="nb-NO"/>
        </w:rPr>
        <w:t>3.</w:t>
        <w:tab/>
        <w:t>Tæng møc ®Çu t</w:t>
        <w:softHyphen/>
        <w:t xml:space="preserve"> dù kiÕn: 1.500.000.000.000 ®ång </w:t>
      </w:r>
    </w:p>
    <w:p>
      <w:pPr>
        <w:pStyle w:val="Normal"/>
        <w:spacing w:before="120" w:after="0"/>
        <w:ind w:firstLine="720"/>
        <w:jc w:val="both"/>
        <w:rPr>
          <w:rFonts w:cs=".VnTime"/>
          <w:i/>
          <w:i/>
          <w:sz w:val="26"/>
          <w:szCs w:val="26"/>
          <w:lang w:val="nb-NO"/>
        </w:rPr>
      </w:pPr>
      <w:r>
        <w:rPr>
          <w:rFonts w:cs=".VnTime"/>
          <w:i/>
          <w:sz w:val="26"/>
          <w:szCs w:val="26"/>
          <w:lang w:val="nb-NO"/>
        </w:rPr>
        <w:t>(Mét ngh×n n¨m tr¨m tû ®ång)</w:t>
      </w:r>
    </w:p>
    <w:p>
      <w:pPr>
        <w:pStyle w:val="Normal"/>
        <w:spacing w:before="120" w:after="0"/>
        <w:ind w:firstLine="720"/>
        <w:jc w:val="both"/>
        <w:rPr>
          <w:rFonts w:cs=".VnTime"/>
          <w:sz w:val="26"/>
          <w:szCs w:val="26"/>
          <w:lang w:val="nb-NO"/>
        </w:rPr>
      </w:pPr>
      <w:r>
        <w:rPr>
          <w:rFonts w:cs=".VnTime"/>
          <w:sz w:val="26"/>
          <w:szCs w:val="26"/>
          <w:lang w:val="nb-NO"/>
        </w:rPr>
        <w:t>Trong ®ã: Vèn ®Çu t</w:t>
        <w:softHyphen/>
        <w:t xml:space="preserve"> n¹o vÐt luång giai ®o¹n I kho¶ng 33 tû ®ång</w:t>
      </w:r>
    </w:p>
    <w:p>
      <w:pPr>
        <w:pStyle w:val="Normal"/>
        <w:spacing w:before="120" w:after="0"/>
        <w:jc w:val="both"/>
        <w:rPr/>
      </w:pPr>
      <w:r>
        <w:rPr>
          <w:rFonts w:cs=".VnTime"/>
          <w:b/>
          <w:sz w:val="26"/>
          <w:szCs w:val="26"/>
          <w:lang w:val="nb-NO"/>
        </w:rPr>
        <w:t xml:space="preserve">4. </w:t>
        <w:tab/>
        <w:t>§¸nh gi¸ s¬ bé ph</w:t>
        <w:softHyphen/>
        <w:t>¬ng ¸n thu håi vèn, c¬ chÕ chÝnh s¸ch</w:t>
      </w:r>
    </w:p>
    <w:p>
      <w:pPr>
        <w:pStyle w:val="Normal"/>
        <w:spacing w:before="120" w:after="0"/>
        <w:ind w:firstLine="720"/>
        <w:jc w:val="both"/>
        <w:rPr>
          <w:rFonts w:cs=".VnTime"/>
          <w:sz w:val="26"/>
          <w:szCs w:val="26"/>
          <w:lang w:val="nb-NO"/>
        </w:rPr>
      </w:pPr>
      <w:r>
        <w:rPr>
          <w:rFonts w:cs=".VnTime"/>
          <w:sz w:val="26"/>
          <w:szCs w:val="26"/>
          <w:lang w:val="nb-NO"/>
        </w:rPr>
        <w:t xml:space="preserve">- Nguån thu ®Ó hoµn vèn: </w:t>
      </w:r>
    </w:p>
    <w:p>
      <w:pPr>
        <w:pStyle w:val="Normal"/>
        <w:spacing w:before="120" w:after="0"/>
        <w:ind w:firstLine="720"/>
        <w:jc w:val="both"/>
        <w:rPr>
          <w:rFonts w:cs=".VnTime"/>
          <w:sz w:val="26"/>
          <w:szCs w:val="26"/>
          <w:lang w:val="nb-NO"/>
        </w:rPr>
      </w:pPr>
      <w:r>
        <w:rPr>
          <w:rFonts w:cs=".VnTime"/>
          <w:sz w:val="26"/>
          <w:szCs w:val="26"/>
          <w:lang w:val="nb-NO"/>
        </w:rPr>
        <w:t>+ Thu phÝ luång tuyÕn vµ n¹o vÐt tËn thu s¶n phÈm (®èi víi ®Çu t</w:t>
        <w:softHyphen/>
        <w:t xml:space="preserve"> theo h×nh thøc BOT), </w:t>
      </w:r>
    </w:p>
    <w:p>
      <w:pPr>
        <w:pStyle w:val="Normal"/>
        <w:spacing w:before="120" w:after="0"/>
        <w:ind w:firstLine="720"/>
        <w:jc w:val="both"/>
        <w:rPr>
          <w:rFonts w:cs=".VnTime"/>
          <w:sz w:val="26"/>
          <w:szCs w:val="26"/>
          <w:lang w:val="nb-NO"/>
        </w:rPr>
      </w:pPr>
      <w:r>
        <w:rPr>
          <w:rFonts w:cs=".VnTime"/>
          <w:sz w:val="26"/>
          <w:szCs w:val="26"/>
          <w:lang w:val="nb-NO"/>
        </w:rPr>
        <w:t>+ Thanh to¸n b»ng quü ®Êt ®Ó thùc hiÖn c¸c dù ¸n kh¸c cña Nhµ ®Çu t</w:t>
        <w:softHyphen/>
        <w:t xml:space="preserve"> (®èi víi ®Çu t</w:t>
        <w:softHyphen/>
        <w:t xml:space="preserve"> h×nh thøc BT)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cs=".VnTime"/>
          <w:color w:val="222222"/>
          <w:sz w:val="26"/>
          <w:szCs w:val="26"/>
          <w:lang w:val="nb-NO" w:eastAsia="zh-CN"/>
        </w:rPr>
      </w:pPr>
      <w:r>
        <w:rPr>
          <w:rFonts w:cs=".VnTime"/>
          <w:b/>
          <w:color w:val="222222"/>
          <w:sz w:val="26"/>
          <w:szCs w:val="26"/>
          <w:lang w:val="nb-NO" w:eastAsia="zh-CN"/>
        </w:rPr>
        <w:t xml:space="preserve">- </w:t>
      </w:r>
      <w:r>
        <w:rPr>
          <w:rFonts w:cs=".VnTime"/>
          <w:b/>
          <w:color w:val="222222"/>
          <w:sz w:val="26"/>
          <w:szCs w:val="26"/>
          <w:lang w:val="vi-VN" w:eastAsia="zh-CN"/>
        </w:rPr>
        <w:t>C¬ chÕ chÝnh s¸ch</w:t>
      </w:r>
      <w:r>
        <w:rPr>
          <w:rFonts w:cs=".VnTime"/>
          <w:color w:val="222222"/>
          <w:sz w:val="26"/>
          <w:szCs w:val="26"/>
          <w:lang w:val="nb-NO" w:eastAsia="zh-CN"/>
        </w:rPr>
        <w:t xml:space="preserve">: 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cs=".VnTime"/>
          <w:sz w:val="26"/>
          <w:szCs w:val="26"/>
          <w:lang w:val="nb-NO"/>
        </w:rPr>
      </w:pPr>
      <w:r>
        <w:rPr>
          <w:rFonts w:cs=".VnTime"/>
          <w:color w:val="222222"/>
          <w:sz w:val="26"/>
          <w:szCs w:val="26"/>
          <w:lang w:val="nb-NO" w:eastAsia="zh-CN"/>
        </w:rPr>
        <w:t>Nhµ n</w:t>
        <w:softHyphen/>
        <w:t xml:space="preserve">íc </w:t>
      </w:r>
      <w:r>
        <w:rPr>
          <w:rFonts w:cs=".VnTime"/>
          <w:sz w:val="26"/>
          <w:szCs w:val="26"/>
          <w:lang w:val="vi-VN"/>
        </w:rPr>
        <w:t xml:space="preserve">hç trî </w:t>
      </w:r>
      <w:r>
        <w:rPr>
          <w:rFonts w:cs=".VnTime"/>
          <w:sz w:val="26"/>
          <w:szCs w:val="26"/>
          <w:lang w:val="nb-NO"/>
        </w:rPr>
        <w:t xml:space="preserve">vay </w:t>
      </w:r>
      <w:r>
        <w:rPr>
          <w:rFonts w:cs=".VnTime"/>
          <w:sz w:val="26"/>
          <w:szCs w:val="26"/>
          <w:lang w:val="vi-VN"/>
        </w:rPr>
        <w:softHyphen/>
        <w:t>u ®·i vÒ tµi chÝnh</w:t>
      </w:r>
      <w:r>
        <w:rPr>
          <w:rFonts w:cs=".VnTime"/>
          <w:sz w:val="26"/>
          <w:szCs w:val="26"/>
          <w:lang w:val="nb-NO"/>
        </w:rPr>
        <w:t xml:space="preserve"> vµ c¸c c¬ chÕ khuyÕn khÝch </w:t>
      </w:r>
      <w:r>
        <w:rPr>
          <w:rFonts w:cs=".VnTime"/>
          <w:sz w:val="26"/>
          <w:szCs w:val="26"/>
          <w:lang w:val="vi-VN"/>
        </w:rPr>
        <w:t>cho nhµ ®Çu t</w:t>
        <w:softHyphen/>
        <w:t xml:space="preserve"> dù ¸n</w:t>
      </w:r>
      <w:r>
        <w:rPr>
          <w:rFonts w:cs=".VnTime"/>
          <w:sz w:val="26"/>
          <w:szCs w:val="26"/>
          <w:lang w:val="nb-NO"/>
        </w:rPr>
        <w:t xml:space="preserve"> theo quy ®Þnh hiÖn hµnh vµ c¬ chÕ ®Æc thï ¸p dông riªng cho dù ¸n.</w:t>
      </w:r>
    </w:p>
    <w:p>
      <w:pPr>
        <w:pStyle w:val="Normal"/>
        <w:shd w:fill="FFFFFF" w:val="clear"/>
        <w:spacing w:before="120" w:after="0"/>
        <w:jc w:val="center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shd w:fill="FFFFFF" w:val="clear"/>
        <w:spacing w:before="120" w:after="0"/>
        <w:jc w:val="center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  <w:t>b¶N §å QUY HO¹CH TUYÕN VËN T¶I ThñY CöA §¸Y – NINH B×NH</w:t>
      </w:r>
    </w:p>
    <w:p>
      <w:pPr>
        <w:pStyle w:val="Normal"/>
        <w:shd w:fill="FFFFFF" w:val="clear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drawing>
          <wp:inline distT="0" distB="0" distL="0" distR="0">
            <wp:extent cx="5806440" cy="4046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shd w:fill="FFFFFF" w:val="clear"/>
        <w:spacing w:before="120" w:after="0"/>
        <w:jc w:val="center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  <w:t>b¶N §å §ÞA H×NH – TR¾C DäC LuåNG TµU CöA §¸Y N¡M 2002</w:t>
      </w:r>
    </w:p>
    <w:p>
      <w:pPr>
        <w:pStyle w:val="Normal"/>
        <w:shd w:fill="FFFFFF" w:val="clear"/>
        <w:spacing w:before="12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drawing>
          <wp:inline distT="0" distB="0" distL="0" distR="0">
            <wp:extent cx="5481955" cy="379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9" t="7905" r="0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9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55"/>
      </w:pBdr>
      <w:tabs>
        <w:tab w:val="clear" w:pos="4320"/>
        <w:tab w:val="clear" w:pos="8640"/>
        <w:tab w:val="left" w:pos="1260" w:leader="none"/>
        <w:tab w:val="left" w:pos="8976" w:leader="none"/>
        <w:tab w:val="right" w:pos="9498" w:leader="none"/>
        <w:tab w:val="center" w:pos="9540" w:leader="none"/>
      </w:tabs>
      <w:ind w:right="-91" w:firstLine="1259"/>
      <w:jc w:val="both"/>
      <w:rPr>
        <w:b/>
        <w:b/>
        <w:bCs/>
        <w:iCs/>
        <w:color w:val="000050"/>
        <w:sz w:val="15"/>
        <w:szCs w:val="15"/>
        <w:lang w:val="en-US" w:eastAsia="en-US"/>
      </w:rPr>
    </w:pPr>
    <w:r>
      <w:rPr>
        <w:b/>
        <w:bCs/>
        <w:iCs/>
        <w:color w:val="000050"/>
        <w:sz w:val="15"/>
        <w:szCs w:val="15"/>
        <w:lang w:val="en-US" w:eastAsia="en-US"/>
      </w:rPr>
      <w:object w:dxaOrig="7170" w:dyaOrig="1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3pt;width:78pt;height:15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642269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1270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.VnTim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2.35pt;mso-wrap-distance-left:0pt;mso-wrap-distance-right:0pt;mso-wrap-distance-top:0pt;mso-wrap-distance-bottom:0pt;margin-top:0pt;mso-position-vertical:top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sz w:val="24"/>
                      </w:rPr>
                    </w:pPr>
                    <w:r>
                      <w:rPr>
                        <w:rFonts w:eastAsia=".VnTime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ỤC ĐƯỜNG THỦY NỘI ĐỊA VIỆT NAM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072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BAN QUẢN LÝ DỰ ÁN ĐƯỜNG THỦY NỘI ĐỊ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573" w:firstLine="720"/>
      <w:jc w:val="both"/>
      <w:outlineLvl w:val="0"/>
    </w:pPr>
    <w:rPr>
      <w:rFonts w:ascii=".VnTimeH" w:hAnsi=".VnTimeH" w:cs=".VnTimeH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4" w:hanging="0"/>
      <w:outlineLvl w:val="2"/>
    </w:pPr>
    <w:rPr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4" w:hanging="0"/>
      <w:jc w:val="center"/>
      <w:outlineLvl w:val="3"/>
    </w:pPr>
    <w:rPr>
      <w:i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.VnArialH" w:hAnsi=".VnArialH" w:cs=".VnArial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before="80" w:after="80"/>
      <w:jc w:val="both"/>
      <w:outlineLvl w:val="6"/>
    </w:pPr>
    <w:rPr>
      <w:rFonts w:ascii=".VnArial" w:hAnsi=".VnArial" w:cs=".Vn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.VnArial" w:hAnsi=".VnArial" w:cs=".Vn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.VnArial" w:hAnsi=".VnArial" w:cs=".Vn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6" w:leader="none"/>
        <w:tab w:val="left" w:pos="4380" w:leader="none"/>
        <w:tab w:val="left" w:pos="6000" w:leader="none"/>
        <w:tab w:val="left" w:pos="7440" w:leader="none"/>
        <w:tab w:val="left" w:pos="8954" w:leader="none"/>
      </w:tabs>
      <w:spacing w:lineRule="auto" w:line="360"/>
      <w:jc w:val="center"/>
    </w:pPr>
    <w:rPr>
      <w:rFonts w:ascii=".VnTimeH" w:hAnsi=".VnTimeH" w:cs=".VnTimeH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Phan">
    <w:name w:val="TenPhan"/>
    <w:basedOn w:val="Normal"/>
    <w:qFormat/>
    <w:pPr>
      <w:spacing w:lineRule="auto" w:line="288" w:before="120" w:after="0"/>
      <w:jc w:val="center"/>
    </w:pPr>
    <w:rPr>
      <w:rFonts w:ascii=".VnTimeH" w:hAnsi=".VnTimeH" w:cs=".VnTimeH"/>
      <w:sz w:val="24"/>
    </w:rPr>
  </w:style>
  <w:style w:type="paragraph" w:styleId="TextBodyIndent">
    <w:name w:val="Body Text Indent"/>
    <w:basedOn w:val="Normal"/>
    <w:pPr>
      <w:spacing w:before="120" w:after="0"/>
      <w:ind w:right="-573" w:firstLine="7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gbieu">
    <w:name w:val="Bang-bieu"/>
    <w:basedOn w:val="Normal"/>
    <w:qFormat/>
    <w:pPr>
      <w:spacing w:before="60" w:after="6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H" w:hAnsi=".VnTimeH" w:cs=".VnTimeH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.VnArial" w:hAnsi=".VnArial" w:cs=".VnArial"/>
      <w:sz w:val="22"/>
    </w:rPr>
  </w:style>
  <w:style w:type="paragraph" w:styleId="Style21">
    <w:name w:val="Style2"/>
    <w:basedOn w:val="Normal"/>
    <w:qFormat/>
    <w:pPr/>
    <w:rPr/>
  </w:style>
  <w:style w:type="paragraph" w:styleId="Style11">
    <w:name w:val="Style1"/>
    <w:basedOn w:val="Normal"/>
    <w:qFormat/>
    <w:pPr>
      <w:spacing w:before="60" w:after="60"/>
      <w:jc w:val="both"/>
    </w:pPr>
    <w:rPr>
      <w:rFonts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9:00Z</dcterms:created>
  <dc:creator>Trung</dc:creator>
  <dc:description/>
  <cp:keywords/>
  <dc:language>en-US</dc:language>
  <cp:lastModifiedBy>ADMIN</cp:lastModifiedBy>
  <cp:lastPrinted>2002-10-05T15:25:00Z</cp:lastPrinted>
  <dcterms:modified xsi:type="dcterms:W3CDTF">2015-08-02T08:11:00Z</dcterms:modified>
  <cp:revision>51</cp:revision>
  <dc:subject/>
  <dc:title>Tct t­ vÊn thiÕt kÕ  gtvt                               Céng hoµ x· héi chñ nghÜa ViÖt nam</dc:title>
</cp:coreProperties>
</file>